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right="283" w:hanging="0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Департамент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УПРАВЛ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НИЯ  ИМСТВОМ</w:t>
      </w:r>
    </w:p>
    <w:p>
      <w:pPr>
        <w:pStyle w:val="Heading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февраля 2024 года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Уставом города Твери, в соответствии с генеральным планом городского округа - города Твери Тверской области, утвержденным постановлением Правительства Тверской области от 22.11.2021 № 615-пп, на основании ходатайства об установлении публичного сервитута Акционерного общества «Газпром газораспределение Тверь» ИНН 6900000364, ОГРН 1026900564129, адрес: 170026, Тверская область, г. Тверь, ул. Фурманова, д. 12/4 (далее – АО «Газпром газораспределение Тверь»),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интересах АО «Газпром газораспределение Тверь» </w:t>
      </w:r>
      <w:r>
        <w:rPr>
          <w:rFonts w:eastAsia="Tahoma"/>
          <w:sz w:val="28"/>
          <w:szCs w:val="28"/>
        </w:rPr>
        <w:t xml:space="preserve">в отношении части земельного участка </w:t>
      </w:r>
      <w:r>
        <w:rPr>
          <w:sz w:val="28"/>
          <w:szCs w:val="28"/>
        </w:rPr>
        <w:t xml:space="preserve">из земель населенных пунктов </w:t>
      </w:r>
      <w:r>
        <w:rPr>
          <w:rFonts w:eastAsia="Tahoma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69:40:0100230:23, площадью 98 кв.м от общей площади 3628,1 кв.м</w:t>
      </w:r>
      <w:r>
        <w:rPr>
          <w:rFonts w:eastAsia="Tahoma"/>
          <w:sz w:val="28"/>
          <w:szCs w:val="28"/>
        </w:rPr>
        <w:t>,</w:t>
      </w:r>
      <w:r>
        <w:rPr>
          <w:sz w:val="28"/>
          <w:szCs w:val="28"/>
        </w:rPr>
        <w:t xml:space="preserve"> адрес: местоположение установлено относительно ориентира, расположенного в границах участка. Почтовый адрес ориентира: Тверская область, г. Тверь, пер. Артиллерийский, д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границы публичного сервитута на часть земельного участка, указанного в пункте 1 настоящего постановления, согласно приложению </w:t>
      </w:r>
      <w:bookmarkStart w:id="0" w:name="_GoBack"/>
      <w:bookmarkEnd w:id="0"/>
      <w:r>
        <w:rPr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 Цель установления публичного сервитута: строительство, реконструкция, эксплуатация, капитальный ремонт линейных объектов системы газоснабжения, их неотъемлемых технологических частей, необходимых для подключения (технологического присоединения) к сетям инженерно-технического обеспечения «</w:t>
      </w:r>
      <w:r>
        <w:rPr>
          <w:sz w:val="28"/>
          <w:szCs w:val="28"/>
        </w:rPr>
        <w:t xml:space="preserve">Газопровод к объекту: «Реконструкция универсального магазина» по адресу: </w:t>
        <w:br/>
        <w:t xml:space="preserve">г. Тверь, Артиллерийский пер., </w:t>
      </w:r>
      <w:r>
        <w:rPr>
          <w:rFonts w:eastAsia="Tahoma"/>
          <w:sz w:val="28"/>
          <w:szCs w:val="28"/>
        </w:rPr>
        <w:t>д. 1А на земельном участке с кадастровым номером 69:40:0100228:2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4. Установить срок действия публичного сервитута 1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ок, в течение которого использование части земельного участка, указанной в пункте 1 настоящего постановления,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1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визиты документов, предусмотренных пунктом 2 статьи 39.41 Земельного кодекса Российской Федерации: Договор о подключении (технологическом присоединении) газоиспользующего оборудования и объектов капитального строительства к сети газораспределения от 24.03.2022 № ТОГ-УПР-Д-00145, заключенный между АО «Газпром газораспределение Тверь», акционерным обществом «Комет» и обществом с ограниченной ответственностью «Газпром газификация», срок подключения объекта – дв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установления зон с особыми условиями использования территорий и содержание ограничений прав на земельный участок </w:t>
      </w:r>
      <w:r>
        <w:rPr>
          <w:rFonts w:eastAsia="Tahoma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69:40:0100230:23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в границах таких зон определяются в соответствии</w:t>
      </w:r>
      <w:r>
        <w:rPr>
          <w:rFonts w:eastAsia="Tahoma"/>
          <w:sz w:val="28"/>
          <w:szCs w:val="28"/>
        </w:rPr>
        <w:t xml:space="preserve"> с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8.</w:t>
      </w:r>
      <w:r>
        <w:rPr>
          <w:sz w:val="28"/>
          <w:szCs w:val="28"/>
        </w:rPr>
        <w:t xml:space="preserve">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 после завершения на земельном участке деятельности, для обеспечения которой установлен публичный сервитут, в сроки, предусмотренные </w:t>
      </w:r>
      <w:hyperlink r:id="rId2">
        <w:r>
          <w:rPr>
            <w:rStyle w:val="InternetLink"/>
            <w:sz w:val="28"/>
            <w:szCs w:val="28"/>
          </w:rPr>
          <w:t>пунктом 8 статьи 39.50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делу информационных ресурсов и технологий Администрации города Твери в течение пяти рабочих дней со дня принятия настоящего постановления разместить постановление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у управления имуществом и земельными ресурсами администрации города Твери в течение пяти рабочих дней со дня принятия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Направить АО «Газпром газораспределение Тверь» копию настоящего постановления, сведения о лицах, являющихся правообладателями земельного участка, сведения о лицах, подавших заявления об учете их прав (обременений прав) на земельный участок, способах связи с ними, копии документов, подтверждающих права указанных лиц на земельный учас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Направить копию настоящего постановления в Управление Федеральной службы государственной регистрации, кадастра и картографии по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убличный сервитут, указанный в пункте 1 настоящего постановления, подлежит государственной регистрации в Управлении Федеральной службы государственной регистрации, кадастра и картографии по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 даты его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подлежит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 А.В. Огоньков</w:t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Cambria Math" w:hAnsi="Cambria Math" w:cs="Cambria Math"/>
          <w:b/>
          <w:b/>
          <w:bCs/>
          <w:sz w:val="28"/>
          <w:szCs w:val="28"/>
          <w:lang w:val="ru-RU"/>
        </w:rPr>
      </w:pPr>
      <w:r>
        <w:rPr>
          <w:rFonts w:cs="Cambria Math" w:ascii="Cambria Math" w:hAnsi="Cambria Math"/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Times New Roman CYR" w:hAnsi="Times New Roman CYR" w:cs="Times New Roman CYR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Times New Roman CYR" w:hAnsi="Times New Roman CYR" w:cs="Times New Roman CYR"/>
      <w:lang w:val="en-US"/>
    </w:rPr>
  </w:style>
  <w:style w:type="paragraph" w:styleId="Style16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F2AF352E88CC034170B075E0A22DAEAC3B96A5A58937FEAB5E275AA2004B214AB7B0539AD4C8CB048EE1FDDD3A3776EAAFE3486B12EE9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6:00Z</dcterms:created>
  <dc:creator>Любимова</dc:creator>
  <dc:description/>
  <cp:keywords/>
  <dc:language>en-US</dc:language>
  <cp:lastModifiedBy>Ким Екатерина Игоревна</cp:lastModifiedBy>
  <cp:lastPrinted>2024-02-22T16:42:00Z</cp:lastPrinted>
  <dcterms:modified xsi:type="dcterms:W3CDTF">2024-12-23T13:19:00Z</dcterms:modified>
  <cp:revision>10</cp:revision>
  <dc:subject/>
  <dc:title>Администрация города Твери</dc:title>
</cp:coreProperties>
</file>